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ні рекомендації до семінарських занять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 xml:space="preserve">Змістовний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одуль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"Філософія та її роль у житті людини</w:t>
      </w:r>
      <w:r>
        <w:rPr>
          <w:rFonts w:cs="Times New Roman" w:ascii="Times New Roman" w:hAnsi="Times New Roman"/>
          <w:b/>
          <w:sz w:val="28"/>
          <w:szCs w:val="28"/>
        </w:rPr>
        <w:t>: генеза філософської думки та її культурно-історичної форми"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 до філософського світогляду: теоретичне та методологічне знач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ії філософ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ітогл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Історичні типи світогля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ілософія - етап розвитку світогля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обливості філософського знання.</w:t>
      </w:r>
      <w:r>
        <w:rPr>
          <w:rFonts w:cs="Times New Roman" w:ascii="Times New Roman" w:hAnsi="Times New Roman"/>
          <w:sz w:val="28"/>
          <w:szCs w:val="28"/>
        </w:rPr>
        <w:t>. Основне питання філософ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Функції філософії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ілософська та наукове зн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і категорії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рийоми філософського аналі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Філософія Стародавнього Сходу. Антична  філософія. Загальна характеристика філософії Середньовічч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Філософія стародавнього сход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Своєрідність давньоіндійської філософії. Буддизм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3.Філософія Стародавнього Китаю. Конфуціанство і даосиз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чна  філософі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1. Натурфілософські ідеї давньогрецької філософії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 Класичний період розвитку античної філософії (Сократ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тон, Аристо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Філософія елліністичного періоду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ascii="Times New Roman" w:hAnsi="Times New Roman"/>
          <w:spacing w:val="-3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Релігійни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арактер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редньовічного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ітогляду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ілософ</w:t>
      </w:r>
      <w:r>
        <w:rPr>
          <w:rFonts w:ascii="Times New Roman" w:hAnsi="Times New Roman"/>
          <w:spacing w:val="-3"/>
          <w:sz w:val="28"/>
          <w:szCs w:val="28"/>
        </w:rPr>
        <w:t>ії</w:t>
      </w:r>
      <w:r>
        <w:rPr>
          <w:rFonts w:ascii="Times New Roman" w:hAnsi="Times New Roman"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9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>Період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ологетик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стик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овах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чності</w:t>
      </w:r>
      <w:r>
        <w:rPr>
          <w:rFonts w:ascii="Times New Roman" w:hAnsi="Times New Roman"/>
          <w:spacing w:val="-11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Схоластична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ілософія</w:t>
      </w:r>
    </w:p>
    <w:p>
      <w:pPr>
        <w:pStyle w:val="Normal"/>
        <w:ind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тання для обговорення на семінарському занятт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Дайте визначення міфології та її засадничих рис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рівняти філософію та міфологію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звіть передумови виникнення філософії та виділіть найважливішу з них, на вашу думку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озкрийте сутність процесів «переходу від міфу до логосу» та «поглинання міфом логосу» відповідно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оясніть, що таке ортодоксальні та неортодоксальні школи індійської філософії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Сформулюйте основні ідеї ортодоксальних і неортодоксальних шкіл індійської філософії та своє ставлення до них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тежте різницю в підходах даосизму та конфуціанства до розуміння Дао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Укажіть основні етапи розвитку, головні проблеми, найвідоміших представників античної філософії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У чому полягає космоцентричний характер античної філософії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Яку основну тенденцію в пізнанні першооснови світу можемо простежити в античній філософії? 12. У чому ви вбачаєте сучасне значення вислову «Пізнай самого себе»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У чому полягає протилежність філософських систем Демокріта і Платона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основні принципи етики обстоювали античні мудреці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 згодні ви з твердженням, що епікурейці пропагували гонитву за чуттєвими насолодами, а стоїки — боягузливе ставлення до випробувань долі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о таке теоцентризм як наріжний принцип середньовічної філософської думки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ому у середньовічному суспільстві філософія посідала місце «служниці теології»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оясніть зміст середньовічних принципів креаціонізму, одкровення та провіденціалізму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Що таке середньовічна схоластика?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Філософія епохи Відродження. Європейська класична філософія Нового часу: наукова революція XVII ст., Просвітництво (XVIII ст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Ідейний зміст світогляду Ренесансу та особлив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італійського Відродженн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звиток натурфілософських вчень в епоху Відродженн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ціально-політична думка Відродженн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ціоналізм та емпіризм у теорії пізнання Нового часу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ілософія епохи Просвітництв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ливості та здобутки Німецької класичної філософії (XVIII  перша пол. XIX ст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ливості та значення німецької класичної філософії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ілософське вчення І. Кант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кантівський німецький ідеалізм (Фіхте, Шеллінг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ія Г. Гегеля: система філософії; ідеалістична діалектика розвитку світу й людини як основне досягнення гегелівської філософії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тропологічний матеріалізм Л. Фоєрбах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ія марксизму.</w:t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Традиції та особливості розвитку філософської думки в Україн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обливості української філософської думки та основні періоди розвитку філософії в Україн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ілософія Київської Русі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уманістичні ідеї у філософській думці України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.)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ілософія Києво-Могилянської академії та її вклад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звиток професійної філософії в Україні</w:t>
      </w:r>
      <w:r>
        <w:rPr>
          <w:rFonts w:cs="Times New Roman" w:ascii="Times New Roman" w:hAnsi="Times New Roman"/>
          <w:sz w:val="28"/>
          <w:szCs w:val="28"/>
        </w:rPr>
        <w:t>. Моральна філософія XVII століття і бачення нею шляхів досягнення людського щастя в Україні (Ф. Прокопович, Г. Сковорода 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ілософія в Україні ХІХ-ХХ с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сторія української філософії : хрестоматія. — Л., 2004. - 35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сторія української філософії [Текст] : хрестоматія / М-во освіти і науки України, Львівський нац. ун-т ім. І. Франка ; Укл. М. Кашуба. - Львів : Видавничий центр ЛНУ імені Івана Франка, 2004. - 35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ородник І. В. Історія філософської думки в Україні [Текст] : курс лекцій : навч. посіб. для студ. вищ. навч. закл. / І. В. Огородник, В. В. Огородник. - К. : Вища школа, 1999. - 544 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.О.Федів, Н.Г.Мозгова. Історія української філософії. – К.: Україна, 2001. – 520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а думка в Україні: Бібліографічний словник / В.С.Горський, М.Л.Ткачук, В.М.Нічик. Ред.-упоряд. М.П.Ткачук. – К.:Пульсари, 2002. – 24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жевський Д. Нариси з історії філософи в Україні / Д. Чижевський // Твори. В 4 т. / під заг. ред. В. Лісового. — К., 2005. — С. 5-16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Західна посткласична філософія (XIX –XX ст.).Світова філософія на межі епох (ХХ –початок ХХІ ст.): огляд ідей, течій і тенденцій розвит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иникнення сучасної філософії та її особливост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«Філософія життя» (Ф. Ніцше)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сихоаналітична філософія: фройдизм та неофройдиз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кзистенціалі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а «філософія науки»: позитивістський напрям у </w:t>
      </w:r>
      <w:r>
        <w:rPr>
          <w:rFonts w:cs="Times New Roman" w:ascii="Times New Roman" w:hAnsi="Times New Roman"/>
          <w:spacing w:val="-5"/>
          <w:sz w:val="28"/>
          <w:szCs w:val="28"/>
        </w:rPr>
        <w:t>філософії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номенологія і герменевтик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містовний модуль 2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Філософія та іі роль у житті людини: ґенеза філософської думки та її культурно-історичної форми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ілософські проблеми сучасної моделі світу. Логіка. Етика. Естетика. Релігієзнавство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Проблема пізнання у філософії. Логіка як філософська наука про закономірності міркувань: етапи розвитку логіки. Філософія і методологія нау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пізнання: Суб'єкт і об'єкт пізнан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і форми і способи пізнання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ння і вір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блема істини в філософії. Основні концепції істин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ука та її місце в сучасному світі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а наукової теорії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іка наукового пізнання (класична, некласична і постнекласична наука)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логіки як науки. Етапи розвитку логі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а структура і логічна правильність міркува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оняття логіки: форми мислення, логічна теорія, закони логіки, нормативні принципи мови науки. Поняття формалізації. Види формалізації знання. Основні методологічні принципи формальної логі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ласична формальна логіка: категорії, закони мисленн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а характеристика поняття. Графічні моделі відношень між поняттями за змістом та обсягом.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як логічна операція. Правила визначення.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 як логічна операція. Правила розподілу. Класифікація.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гальні відомості про силогістик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нтика традиційної силогістики.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овивід. Види умовиводів. Типи дедуктивних умовиводів. Безпосередні умовиводи і правила висновку до них. 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середковані дедуктивні умовиводи: прос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складний категоричний силогізм і правила висн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новн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чаров В.А., Маркин В.И. Основы логики. – М.: Космополис, 1994.–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швилло Е.К., Дехтярев М.Г. Логика.- М.: Гуманит. изд. центр ВЛАДОС, 1998.-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тманова, А.Д. Логика: учебник / А. Д. Гетманова. - 12-е изд., стереотип. - М.: Омега-Л, 2007. - 4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шанов И.В. Логика. – Херсон,2005-2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ишанов И.В. Практикум по логике. – Херсон,2002 –152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лев, Ю.В. Логика: учебник для вузов / Ю. В. Ивлев; МГУ им. М.В. Ломоносова. - 4-е изд., перераб., доп. - М.: Проспект, 2008. - 29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ський А.Є. Логіка: Підручник для студентів вищих  навчальних закладів.- К.: Четверта хвиля, 1998. -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юк В. Н. Логика. - Киев-Одесса.: Высшая школа, 1975. - 11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ьников В.Н. Логические задачи. - Киев, Одесса, 1989. - 343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форов А.Л. Общедоступная и увлекательная книга по логике, содержащая объёмное и систематическое изложение этой науки профессором философии. - М.: Гнозис, 1996 -24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 В.І. Логіка у запитаннях, відповідях і аргументаціях. Навчальний посібник. – К: Центр учбової літератури, 2008.  4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відкова літерату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ский Д. П., Ивин А.А., Никифоров А. Л. Краткий словарь по логи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: Просвещение,1991. - 2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ческий словарь: ДЕФОРТ / Под ред. А.А. Ивина,  В.Н.Переверзева, В.В.Петрова. - М.:Мысль, 1994. - 2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іка : словник-довідник / авт.-уклад. М. Г. Тофтул. — К. : ВЦ «Академія», 2012. — 312 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ва логіки висловлень та предикатів: особливості побудови та застосування. Ймовірносні міркування: індукція, аналогі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 до мови логіки висловлень.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 законів логіки висловлень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логічних відношень між висловлюванням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 до мови логіки предикатів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логічного закону в логіці предикатів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уктивний умовивід. Види індуктивних умовиводів. Методи встановлення причинних зв'язків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від за аналогією. Види аналогії. Умови спроможності висновків за аналогією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а характеристика питань та відповідей. Прикл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новн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чаров В.А., Маркин В.И. Основы логики. – М.: Космополис, 1994.–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швилло Е.К., Дехтярев М.Г. Логика.- М.: Гуманит. изд. центр ВЛАДОС, 1998.-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тманова, А.Д. Логика: учебник / А. Д. Гетманова. - 12-е изд., стереотип. - М.: Омега-Л, 2007. - 4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шанов И.В. Логика. – Херсон,2005-2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ишанов И.В. Практикум по логике. – Херсон,2002 –152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лев, Ю.В. Логика: учебник для вузов / Ю. В. Ивлев; МГУ им. М.В. Ломоносова. - 4-е изд., перераб., доп. - М.: Проспект, 2008. - 29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ський А.Є. Логіка: Підручник для студентів вищих  навчальних закладів.- К.: Четверта хвиля, 1998. -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юк В. Н. Логика. - Киев-Одесса.: Высшая школа, 1975. - 11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ьников В.Н. Логические задачи. - Киев, Одесса, 1989. - 343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форов А.Л. Общедоступная и увлекательная книга по логике, содержащая объёмное и систематическое изложение этой науки профессором философии. - М.: Гнозис, 1996 -24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 В.І. Логіка у запитаннях, відповідях і аргументаціях. Навчальний посібник. – К: Центр учбової літератури, 2008.  4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відкова літерату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ский Д. П., Ивин А.А., Никифоров А. Л. Краткий словарь по логи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: Просвещение,1991. - 2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ческий словарь: ДЕФОРТ / Под ред. А.А. Ивина,  В.Н.Переверзева, В.В.Петрова. - М.:Мысль, 1994. - 2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іка : словник-довідник / авт.-уклад. М. Г. Тофтул. — К. : ВЦ «Академія», 2012. — 312 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сновні поняття модальної логі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ргументація. Суперечка і дискусія як різновиди аргументації. Доказ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итика і спростування. Правила і можливі помилки при доказі і спростуванні. </w:t>
      </w:r>
    </w:p>
    <w:p>
      <w:pPr>
        <w:pStyle w:val="Normal"/>
        <w:numPr>
          <w:ilvl w:val="0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 знання і форми його розвитку: проблема, гіпотеза, теорія. Особливості застосування гіпотетико-дедуктивного методу. 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альні судження: види і типи модальностей. Порядок побудови  формули мови логіки висловлень на прикладі атлетичної модальної логік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новн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чаров В.А., Маркин В.И. Основы логики. – М.: Космополис, 1994.–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швилло Е.К., Дехтярев М.Г. Логика.- М.: Гуманит. изд. центр ВЛАДОС, 1998.-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тманова, А.Д. Логика: учебник / А. Д. Гетманова. - 12-е изд., стереотип. - М.: Омега-Л, 2007. - 4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шанов И.В. Логика. – Херсон,2005-2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ишанов И.В. Практикум по логике. – Херсон,2002 –152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лев, Ю.В. Логика: учебник для вузов / Ю. В. Ивлев; МГУ им. М.В. Ломоносова. - 4-е изд., перераб., доп. - М.: Проспект, 2008. - 29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ський А.Є. Логіка: Підручник для студентів вищих  навчальних закладів.- К.: Четверта хвиля, 1998. -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юк В. Н. Логика. - Киев-Одесса.: Высшая школа, 1975. - 11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ьников В.Н. Логические задачи. - Киев, Одесса, 1989. - 343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форов А.Л. Общедоступная и увлекательная книга по логике, содержащая объёмное и систематическое изложение этой науки профессором философии. - М.: Гнозис, 1996 -24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 В.І. Логіка у запитаннях, відповідях і аргументаціях. Навчальний посібник. – К: Центр учбової літератури, 2008.  4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відкова літерату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ский Д. П., Ивин А.А., Никифоров А. Л. Краткий словарь по логи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: Просвещение,1991. - 2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ческий словарь: ДЕФОРТ / Под ред. А.А. Ивина,  В.Н.Переверзева, В.В.Петрова. - М.:Мысль, 1994. - 2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іка : словник-довідник / авт.-уклад. М. Г. Тофтул. — К. : ВЦ «Академія», 2012. — 312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Етика як філософська наука про мораль: структура моральної свідомості. Предмет і завдання естетики. Естетика в системі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ження та історичні типи моралі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і сутність моралі. Головні соціальні функції моралі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оральної свідомості. Добро і зло як провідні поняття моральної свідомості й категорії етики. Справедливість, обов'язок і відповідальність. Совість, гідність і честь. Моральна цінність товариськості, дружби, любові та шлюбно-сімейних стосункі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виникнення й призначення професійної етики. Види професійної етики та їх гуманістична спрямованість. Особливості професійної етики фахівц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та завдання естетики. Структура естетичного знання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і понят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категорії естетики: Сутність і специфіка естетичного. Прекрасне та потворне. Піднесене та низьке. Трагічне та комічне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фіка і структура естетичної свідомост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стетичне почутт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тичний ідеал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а природа та функції мистецтва. Система та класифікація видів мистецтва. Основні етапи еволюції мистецтва. Синтез мистецтв </w:t>
      </w:r>
      <w:r>
        <w:rPr>
          <w:rFonts w:cs="Times New Roman" w:ascii="Times New Roman" w:hAnsi="Times New Roman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головний принцип сучасного мистецт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фіка естетичн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яття технічної естетики. Дизайн як проектна культу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усейнов А.А., Апресян Р.Г. Этика: Учебник. - М.: Гардарики, 2004.-472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тика: Навч. посіб. / За ред. Т. Г. Аболіної.— К.: Либідь,1992.-328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еленкова И.Л. Этика: тексты, комментарии, иллюстрации. - Минск: ТетраСистемс, 2001. - 549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кова И.Л., Беляева Е.В. Этика: Учеб. пособие для студентов вузов /И.Л. Зеленкова, Е.В. Беляева. - 4-е изд., стереотип. -Мн.: ТетраСистемс, 2001. - 3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расов А.И. Этика: Учебное пособие. — ООО «Одиссей», 2003. — 400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тика: Учебник / Под ред. А.А. Гусейнова, Е.Л. Дубко. - М.: Гардарики, 2000. - 496 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стетика: Конспекты лекций / Под ред. проф. В. А. Лозового.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>.: ОКО, 1997.- 240 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стетика: Учеб. пособ. / Под ред. Л. Т. Левчук.— К.:Либда,1991.-260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ковлев Е. Г. Эстетика.— М.: Гардарики, 1999.— 464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стетика. Новая философская энциклопедия. -М.: Наука, 2001. - 568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стетика. Словарь / Под ред. А.А. Беляева. - М.: Политиздат, 1989.-445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12. Світові релігії. Історія і сучасний стан релігії в Україні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Нові релігійні рух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світових  релігі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ження, віровчення і культ буддиз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овчення і культ християнства. Основні напрямки християнств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лам: економічні й ідейні передумови виникнення ісла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овчення і культ ісламу. Основні напрямки ісла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православна церкв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автокефальна православна церкв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релігійні конфлікти в Україні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ійні релігійні куль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одумство і свобода совісті як закономірність духовного і соціального  прогресу лю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інін Ю.А., Харьковщенко Є.А. Релігієзнавство: Підручник. - 5-те доопрацьоване вид. - К.: Наукова думка, 2000. -352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убськийВ.І.   Релігієзнавство: Підручник. - К.: Вілбор, 1997.-480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Бублик С.А. - 2-ге видання. - К.: Юрінком Інтер, 2000. - 496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Лубського В.1., Терем-ко В.І. - К.: Вид.центр «Академія», 2000 (К.). - 408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ькова Л.П. Релігієзнавство: Навчальний посібник. -Львів: «Афіша», 2000. - 312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Закович М.М. - К.: Вища школа, 2000.-350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інін Ю.А., Харьковщенко Є.А. Релігієзнавство: Підручник. - 5-те доопрацьоване вид. - К.: Наукова думка, 2000. -352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убськийВ.І.   Релігієзнавство: Підручник. - К.: Вілбор, 1997.-480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Бублик С.А. - 2-ге видання. - К.: Юрінком Інтер, 2000. - 496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Лубського В.1., Терем-ко В.І. - К.: Вид.центр «Академія», 2000 (К.). - 408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ькова Л.П. Релігієзнавство: Навчальний посібник. -Львів: «Афіша», 2000. - 312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Закович М.М. - К.: Вища школа, 2000.-350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;Arial Unicode MS" w:hAnsi="Times-Roman;Arial Unicode MS" w:eastAsia="Times New Roman" w:cs="Times-Roman;Arial Unicode MS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252" w:hanging="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rFonts w:ascii="Times New Roman" w:hAnsi="Times New Roman" w:cs="Times New Roman"/>
      <w:lang w:val="ru-RU"/>
    </w:rPr>
  </w:style>
  <w:style w:type="paragraph" w:styleId="15">
    <w:name w:val="Обычный + 15 пт"/>
    <w:basedOn w:val="Normal"/>
    <w:qFormat/>
    <w:pPr>
      <w:widowControl w:val="false"/>
      <w:shd w:fill="FFFFFF" w:val="clear"/>
      <w:autoSpaceDE w:val="false"/>
      <w:ind w:left="715" w:hanging="0"/>
      <w:jc w:val="center"/>
    </w:pPr>
    <w:rPr>
      <w:rFonts w:ascii="Times New Roman" w:hAnsi="Times New Roman" w:cs="Times New Roman"/>
      <w:b/>
      <w:spacing w:val="-4"/>
      <w:sz w:val="30"/>
      <w:szCs w:val="3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Times New Roman"/>
      <w:lang w:val="ru-RU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Times New Roman"/>
      <w:lang w:val="ru-RU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Times New Roman"/>
      <w:lang w:val="ru-RU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Times New Roman"/>
      <w:lang w:val="ru-RU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Times New Roman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8:00Z</dcterms:created>
  <dc:creator>kudas</dc:creator>
  <dc:description/>
  <cp:keywords/>
  <dc:language>en-US</dc:language>
  <cp:lastModifiedBy>kudas</cp:lastModifiedBy>
  <dcterms:modified xsi:type="dcterms:W3CDTF">2015-09-21T05:43:00Z</dcterms:modified>
  <cp:revision>22</cp:revision>
  <dc:subject/>
  <dc:title/>
</cp:coreProperties>
</file>